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0"/>
          <w:szCs w:val="24"/>
        </w:rPr>
      </w:pPr>
      <w:r>
        <w:rPr>
          <w:sz w:val="28"/>
          <w:szCs w:val="20"/>
        </w:rPr>
        <w:t>Io non sono venuto infatti a chiamare i giusti, ma i peccator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dialogo di Gesù con il suo mondo religiosamente ateo, perché senza la verità di Dio – aveva Dio, ma non la verità di Dio, non il suo pensiero, non le sue opere, non la sua volontà – si fa ogni giorno più difficile, impegnativo, perennemente a rischio di lapidazione immediata.</w:t>
      </w:r>
    </w:p>
    <w:p>
      <w:pPr>
        <w:pStyle w:val="Normal"/>
        <w:spacing w:before="0" w:after="120"/>
        <w:jc w:val="both"/>
        <w:rPr/>
      </w:pPr>
      <w:r>
        <w:rPr>
          <w:rFonts w:cs="Arial" w:ascii="Arial" w:hAnsi="Arial"/>
        </w:rPr>
        <w:t>Gesù accoglie pubblicani e peccatori. Si mette a tavola con loro. Compie un vero gesto di accoglienza. La sua è vera vicinanza di salvezza. Questa vicinanza è nella sua stessa incarnazione, nello stesso mistero che lo ha fatto discendere dal Cielo sulla terra, che ha fatto sì che Dio si facesse nostra carne e sangue per redimerci dal di dentro della nostra infermità, divenendo lui stesso infermità, morte, prendendo su di sé tutto il peccato del mondo, senza però conoscerlo, commetterlo.  Lui è stato sempre santissimo per il Padre suo. I farisei invece erano santi veramente strani. Erano santi per se stessi, lontani dagli altri. Erano santi senza Dio, contro Dio, contro la sua divina volontà. La loro era una santità di peccato che non tollerava il peccato degli altri. Il peccato degli altri faceva loro schifo. Il loro invece veniva santificato, elevato, proclamato virtù, stile di vita, modalità scritturistica di essere e di operare.</w:t>
      </w:r>
    </w:p>
    <w:p>
      <w:pPr>
        <w:pStyle w:val="Normal"/>
        <w:spacing w:before="0" w:after="120"/>
        <w:jc w:val="both"/>
        <w:rPr>
          <w:rFonts w:ascii="Arial" w:hAnsi="Arial" w:cs="Arial"/>
        </w:rPr>
      </w:pPr>
      <w:r>
        <w:rPr>
          <w:rFonts w:cs="Arial" w:ascii="Arial" w:hAnsi="Arial"/>
        </w:rPr>
        <w:t xml:space="preserve">È in questo scontro della santità vera con la santità falsa, che Cristo manifesta la sua sapienza nel dialogo. Non può dichiarare la loro santità falsa, perché altrimenti sarebbe stato lapidato all’istante. Gesù risponde loro dicevo: Voi vivetevi la vostra santità. Io ho un'altra legge di santità. Io devo vivere la santità del medico. Il medico è per i malati, non per i sani. Se voi volete sapere qual è la mia santità, sappiate che essa è attinta anche dalla Scrittura. Andate, imparate cosa significa: </w:t>
      </w:r>
      <w:r>
        <w:rPr>
          <w:rFonts w:cs="Arial" w:ascii="Arial" w:hAnsi="Arial"/>
          <w:i/>
        </w:rPr>
        <w:t>“Misericordia io voglio e no sacrifici”</w:t>
      </w:r>
      <w:r>
        <w:rPr>
          <w:rFonts w:cs="Arial" w:ascii="Arial" w:hAnsi="Arial"/>
        </w:rPr>
        <w:t xml:space="preserve"> e capirete qual è la mia santità. Voi vi reputate giusti. Non sono venuto per chiamare voi. Loro sono peccatori. Io sono venuto per chiamare loro a conversione, a penitenza, ad entrare nel vero amore di Dio.</w:t>
      </w:r>
    </w:p>
    <w:p>
      <w:pPr>
        <w:pStyle w:val="Normal"/>
        <w:spacing w:before="0" w:after="120"/>
        <w:jc w:val="both"/>
        <w:rPr>
          <w:rFonts w:ascii="Arial" w:hAnsi="Arial" w:cs="Arial"/>
        </w:rPr>
      </w:pPr>
      <w:r>
        <w:rPr>
          <w:rFonts w:cs="Arial" w:ascii="Arial" w:hAnsi="Arial"/>
        </w:rPr>
        <w:t xml:space="preserve">In questo dialogo vi è una verità che merita di essere messa in luce. Gesù fa appello alla sua missione, al suo mandato ricevuto dal Padre. Lui non rivolge nessuna critica o condanna al loro modo di vivere la religione. Non la può fare. Può però affermare con forza e fortezza di Spirito Santo qual è la sua missione. Questa modalità di Cristo vale anche per ciascuno di noi. Noi non possiamo combattere la coscienza altrui. Possiamo sempre affermare qual è la nostra verità, la nostra missione, il nostro mandato, la via che dobbiamo percorrere. </w:t>
      </w:r>
    </w:p>
    <w:p>
      <w:pPr>
        <w:pStyle w:val="Normal"/>
        <w:spacing w:before="0" w:after="120"/>
        <w:jc w:val="both"/>
        <w:rPr>
          <w:rFonts w:ascii="Arial" w:hAnsi="Arial" w:cs="Arial"/>
          <w:i/>
          <w:i/>
        </w:rPr>
      </w:pPr>
      <w:r>
        <w:rPr>
          <w:rFonts w:cs="Arial" w:ascii="Arial" w:hAnsi="Arial"/>
          <w:i/>
        </w:rPr>
        <w:t>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i/>
          <w:i/>
        </w:rPr>
      </w:pPr>
      <w:r>
        <w:rPr>
          <w:rFonts w:cs="Arial" w:ascii="Arial" w:hAnsi="Arial"/>
          <w:i/>
        </w:rPr>
        <w:t xml:space="preserve">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10-17). </w:t>
      </w:r>
    </w:p>
    <w:p>
      <w:pPr>
        <w:pStyle w:val="Normal"/>
        <w:spacing w:before="0" w:after="120"/>
        <w:jc w:val="both"/>
        <w:rPr>
          <w:rFonts w:ascii="Arial" w:hAnsi="Arial" w:cs="Arial"/>
          <w:bCs/>
          <w:iCs/>
        </w:rPr>
      </w:pPr>
      <w:r>
        <w:rPr>
          <w:rFonts w:cs="Arial" w:ascii="Arial" w:hAnsi="Arial"/>
          <w:bCs/>
          <w:iCs/>
        </w:rPr>
        <w:t>Anche in questo secondo dialogo, Gesù rivela tutta la sua saggezza e intelligenza. Anche i discepoli di Giovanni vivono una religione a misura d’uomo. Neanche questa loro coscienza può sradicare, illuminare. Non ne sono capaci. Per difendere i suoi, Gesù fa appello a delle circostanze storiche, nelle quali sarebbe stolto fare il digiuno. Così le coscienze si acquietano e lui può continuare il suo insegnamento e la sua missione. Fa appello anche a degli esempi di vita reale, quotidiana, che non sono facilmente comprensibili. Dicono tutta la verità, ma non la fanno comprende all’istante. Placare i cuori è a volte più necessario che illuminarli.</w:t>
      </w:r>
    </w:p>
    <w:p>
      <w:pPr>
        <w:pStyle w:val="Normal"/>
        <w:spacing w:before="0" w:after="120"/>
        <w:jc w:val="both"/>
        <w:rPr>
          <w:rFonts w:ascii="Arial" w:hAnsi="Arial" w:cs="Arial"/>
          <w:bCs/>
          <w:iCs/>
        </w:rPr>
      </w:pPr>
      <w:r>
        <w:rPr>
          <w:rFonts w:cs="Arial" w:ascii="Arial" w:hAnsi="Arial"/>
          <w:bCs/>
          <w:iCs/>
        </w:rPr>
        <w:t>Non è facile dialogare se si è privi della saggezza e intelligenza dello Spirito Santo. Quando la verità non è accolta da un cuore, si rivela necessario placarlo, calmarlo, non indispettirlo, non farlo inquietare. La sua reazione potrebbe essere di vero disastro per noi. La divina sapienza ci suggerisce vie e forme per portare pace nel delicato momento storico, senza però rinnegare la nostra verità, senza tradire la nostra vera missione. Senza lo Spirito Santo questo è impossibile.</w:t>
      </w:r>
    </w:p>
    <w:p>
      <w:pPr>
        <w:pStyle w:val="Normal"/>
        <w:spacing w:before="0" w:after="120"/>
        <w:jc w:val="both"/>
        <w:rPr>
          <w:rFonts w:ascii="Arial" w:hAnsi="Arial" w:cs="Arial"/>
        </w:rPr>
      </w:pPr>
      <w:r>
        <w:rPr>
          <w:rFonts w:cs="Arial" w:ascii="Arial" w:hAnsi="Arial"/>
        </w:rPr>
        <w:t xml:space="preserve">Vergine Maria, Madre della Redenzione, Angeli, Santi, ricolmateci di Spirito Santo. </w:t>
      </w:r>
    </w:p>
    <w:p>
      <w:pPr>
        <w:pStyle w:val="Normal"/>
        <w:spacing w:before="0" w:after="120"/>
        <w:jc w:val="right"/>
        <w:rPr/>
      </w:pPr>
      <w:r>
        <w:rPr>
          <w:rFonts w:cs="Arial" w:ascii="Arial" w:hAnsi="Arial"/>
          <w:b/>
        </w:rPr>
        <w:t xml:space="preserve">22 Settem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27:00Z</dcterms:created>
  <dc:creator>pc</dc:creator>
  <dc:description/>
  <cp:keywords/>
  <dc:language>en-US</dc:language>
  <cp:lastModifiedBy>Pc</cp:lastModifiedBy>
  <cp:lastPrinted>2010-11-10T18:24:00Z</cp:lastPrinted>
  <dcterms:modified xsi:type="dcterms:W3CDTF">2012-09-18T13:27:00Z</dcterms:modified>
  <cp:revision>2</cp:revision>
  <dc:subject/>
  <dc:title>055SABATO 30</dc:title>
</cp:coreProperties>
</file>